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jc w:val="right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05435</wp:posOffset>
            </wp:positionV>
            <wp:extent cx="201104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4"/>
          <w:lang w:eastAsia="en-US"/>
        </w:rPr>
        <w:t>Direction de région académiqu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à la jeunesse, à l’engagement et aux sports</w:t>
        <w:br/>
        <w:t>(DRAJES)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aluation FCC – Formateur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titulé de la formation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ate(s) 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Lieu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Organisme de formation 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, Prénom du formateur :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d’inscrits :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bre de participants :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de structures d’accueil :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éroulement de la formation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ueil, conditions matériels : 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thodes pédagogiques : 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s abordés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namique du groupe 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éments d’information à partager avec la DRAJES : 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701"/>
        <w:gridCol w:w="256"/>
        <w:gridCol w:w="1587"/>
        <w:gridCol w:w="1559"/>
        <w:gridCol w:w="1701"/>
      </w:tblGrid>
      <w:tr>
        <w:trPr>
          <w:trHeight w:val="584" w:hRule="atLeast"/>
        </w:trPr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s forts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4"/>
              <w:ind w:right="4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ECIATION GLOBAL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ès Bie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e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sez Bien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u Satisfaisant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suffisant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ind w:right="5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ès Insuffisant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4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680" w:top="794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valuation FCC- Format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0:00Z</dcterms:created>
  <dc:creator>Via Qualitas</dc:creator>
  <dc:description/>
  <cp:keywords/>
  <dc:language>en-US</dc:language>
  <cp:lastModifiedBy>VANNIER FABIEN</cp:lastModifiedBy>
  <cp:lastPrinted>2002-12-07T11:01:00Z</cp:lastPrinted>
  <dcterms:modified xsi:type="dcterms:W3CDTF">2024-02-27T18:35:00Z</dcterms:modified>
  <cp:revision>6</cp:revision>
  <dc:subject/>
  <dc:title/>
</cp:coreProperties>
</file>