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026" w:leader="none"/>
        </w:tabs>
        <w:autoSpaceDE w:val="false"/>
        <w:jc w:val="right"/>
        <w:rPr>
          <w:rFonts w:ascii="Arial" w:hAnsi="Arial" w:eastAsia="Arial" w:cs="Arial"/>
          <w:b/>
          <w:b/>
          <w:bCs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305435</wp:posOffset>
            </wp:positionV>
            <wp:extent cx="2011045" cy="1099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Cs w:val="24"/>
          <w:lang w:eastAsia="en-US"/>
        </w:rPr>
        <w:t>Direction de région académique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à la jeunesse, à l’engagement et aux sports</w:t>
        <w:br/>
        <w:t>(DRAJES)</w:t>
      </w:r>
    </w:p>
    <w:p>
      <w:pPr>
        <w:pStyle w:val="Normal"/>
        <w:tabs>
          <w:tab w:val="clear" w:pos="708"/>
          <w:tab w:val="left" w:pos="1460" w:leader="none"/>
        </w:tabs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rFonts w:cs="Arial" w:ascii="Arial" w:hAnsi="Arial"/>
          <w:sz w:val="28"/>
        </w:rPr>
        <w:t xml:space="preserve">Evaluation formation FCC – Volontaire Service Civique </w:t>
      </w:r>
    </w:p>
    <w:p>
      <w:pPr>
        <w:pStyle w:val="Normal"/>
        <w:tabs>
          <w:tab w:val="clear" w:pos="708"/>
          <w:tab w:val="left" w:pos="1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  <w:gridCol w:w="1701"/>
        <w:gridCol w:w="256"/>
        <w:gridCol w:w="1304"/>
        <w:gridCol w:w="283"/>
        <w:gridCol w:w="425"/>
        <w:gridCol w:w="567"/>
        <w:gridCol w:w="567"/>
        <w:gridCol w:w="567"/>
        <w:gridCol w:w="567"/>
        <w:gridCol w:w="554"/>
        <w:gridCol w:w="13"/>
      </w:tblGrid>
      <w:tr>
        <w:trPr>
          <w:trHeight w:val="1110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ntitulé formation 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4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>Date(s)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eu :</w:t>
            </w:r>
          </w:p>
        </w:tc>
      </w:tr>
      <w:tr>
        <w:trPr>
          <w:trHeight w:val="418" w:hRule="atLeast"/>
        </w:trPr>
        <w:tc>
          <w:tcPr>
            <w:tcW w:w="100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Merci de répondre à ce questionnaire, pour nous permettre d’améliorer la qualité de la formation dispensée </w:t>
            </w:r>
          </w:p>
        </w:tc>
      </w:tr>
      <w:tr>
        <w:trPr>
          <w:trHeight w:val="514" w:hRule="atLeast"/>
          <w:cantSplit w:val="true"/>
        </w:trPr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Avez-vous choisi de faire cette formation ?           Oui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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</w:rPr>
              <w:t xml:space="preserve">Non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</w:t>
            </w:r>
          </w:p>
        </w:tc>
        <w:tc>
          <w:tcPr>
            <w:tcW w:w="3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gré d’appréci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le plus faible à 5 le plus fort</w:t>
            </w:r>
          </w:p>
        </w:tc>
      </w:tr>
      <w:tr>
        <w:trPr>
          <w:trHeight w:val="343" w:hRule="atLeast"/>
          <w:cantSplit w:val="true"/>
        </w:trPr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FFFF"/>
              </w:rPr>
              <w:t>Avant la formation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65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entury Gothic" w:ascii="Century Gothic" w:hAnsi="Century Gothic"/>
                <w:b w:val="false"/>
                <w:sz w:val="16"/>
              </w:rPr>
              <w:t xml:space="preserve">Votre degré d’attente (au regard de vos centres d’intérêts…) 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5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 xml:space="preserve">Facilité d’inscription, qualité des infos transmises, </w:t>
            </w:r>
            <w:r>
              <w:rPr>
                <w:rFonts w:cs="Century Gothic" w:ascii="Century Gothic" w:hAnsi="Century Gothic"/>
                <w:b w:val="false"/>
                <w:sz w:val="12"/>
              </w:rPr>
              <w:t>Lieu, horaire, accessibilité, programme…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5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entury Gothic" w:ascii="Century Gothic" w:hAnsi="Century Gothic"/>
                <w:b w:val="false"/>
                <w:sz w:val="16"/>
              </w:rPr>
              <w:t>Prise en charge des déplacements, de la restauration…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Durant la journée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</w:rPr>
              <w:t>Accueil et pause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</w:rPr>
              <w:t xml:space="preserve">Local, conditions matérielles,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</w:rPr>
              <w:t>Animation, exposés, commentaires, messages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</w:rPr>
              <w:t>Relation avec l’animateur, disponibilité, écoute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</w:rPr>
              <w:t>Relation avec les autres volontaires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</w:rPr>
              <w:t>Rythme, progression, enchainement des temps de formation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</w:rPr>
              <w:t>Equilibre théorie / pratique, méthodes actives et ludiques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</w:rPr>
              <w:t>Contenu de qualité, pertinence, suscite la réflexion…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</w:rPr>
              <w:t>Utilité des thèmes et contenus abordés dans la vie quotidienne…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</w:rPr>
              <w:t>Qualité des débats et des échanges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</w:rPr>
              <w:t>Durée et horaires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Fin de session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entury Gothic" w:ascii="Century Gothic" w:hAnsi="Century Gothic"/>
                <w:b w:val="false"/>
                <w:sz w:val="18"/>
              </w:rPr>
              <w:t>Support pour les volontaires, documents remis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</w:rPr>
              <w:t>Utilité par rapport à votre engagement, à votre service civique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</w:rPr>
              <w:t>Apport par rapport à vos attentes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064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584" w:hRule="atLeast"/>
        </w:trPr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ints forts</w:t>
            </w:r>
          </w:p>
        </w:tc>
        <w:tc>
          <w:tcPr>
            <w:tcW w:w="4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Heading3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Suggestions d’amélior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16"/>
              </w:rPr>
              <w:t>Pour les points notés de 0 à 2 dans la grille ci-dessus</w:t>
            </w:r>
          </w:p>
        </w:tc>
      </w:tr>
      <w:tr>
        <w:trPr>
          <w:trHeight w:val="887" w:hRule="atLeast"/>
        </w:trPr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Heading4"/>
              <w:ind w:right="49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PRECIATION GLOBALE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ind w:right="51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rès Bien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ind w:right="51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ien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ind w:right="51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ssez Bien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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ind w:right="51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u Satisfaisant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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ind w:right="51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nsuffisant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ind w:right="51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rès Insuffisant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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49" w:hanging="0"/>
        <w:rPr/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794" w:footer="22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Evaluation FCC - Volont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FFFF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40:00Z</dcterms:created>
  <dc:creator>Via Qualitas</dc:creator>
  <dc:description/>
  <cp:keywords/>
  <dc:language>en-US</dc:language>
  <cp:lastModifiedBy>VANNIER FABIEN</cp:lastModifiedBy>
  <cp:lastPrinted>2002-12-07T11:01:00Z</cp:lastPrinted>
  <dcterms:modified xsi:type="dcterms:W3CDTF">2024-06-03T07:27:00Z</dcterms:modified>
  <cp:revision>10</cp:revision>
  <dc:subject/>
  <dc:title/>
</cp:coreProperties>
</file>