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</w:tabs>
        <w:snapToGrid w:val="false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635" distL="114935" distR="122555" simplePos="0" locked="0" layoutInCell="0" allowOverlap="1" relativeHeight="2">
            <wp:simplePos x="0" y="0"/>
            <wp:positionH relativeFrom="margin">
              <wp:posOffset>-411480</wp:posOffset>
            </wp:positionH>
            <wp:positionV relativeFrom="paragraph">
              <wp:posOffset>134620</wp:posOffset>
            </wp:positionV>
            <wp:extent cx="3973195" cy="125666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PASS-NAUT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ARRETE DU 25 AVRIL 2012 PORTANT APPLICATION DE L’ARTICLE R227-1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 CODE DE L’ACTION SOCIALE ET DES FAMIL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nécessité du test est obligatoire pour la pratique des activités suivantes 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les d’activités concernées 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oë –kayak et activités assimilées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yonisme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e en eau vive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eau et activités de navigation assimilées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le et activités assimilé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i l’enfant possède une </w:t>
      </w:r>
      <w:r>
        <w:rPr>
          <w:rFonts w:cs="Times New Roman" w:ascii="Times New Roman" w:hAnsi="Times New Roman"/>
          <w:b/>
        </w:rPr>
        <w:t>attestation d’aisance aquatique</w:t>
      </w:r>
      <w:r>
        <w:rPr>
          <w:rFonts w:cs="Times New Roman" w:ascii="Times New Roman" w:hAnsi="Times New Roman"/>
        </w:rPr>
        <w:t xml:space="preserve"> identique ou le </w:t>
      </w:r>
      <w:r>
        <w:rPr>
          <w:rFonts w:cs="Times New Roman" w:ascii="Times New Roman" w:hAnsi="Times New Roman"/>
          <w:b/>
        </w:rPr>
        <w:t>test de savoir nager</w:t>
      </w:r>
      <w:r>
        <w:rPr>
          <w:rFonts w:cs="Times New Roman" w:ascii="Times New Roman" w:hAnsi="Times New Roman"/>
        </w:rPr>
        <w:t>, vous pouvez produire une copie de ce document en lieu et place de la présente attestati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 soussigné(e) : …………………………………………  Titulaire du diplôme : 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° de carte professionnelle : 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rtifie que 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énom : ………………… Nom : ……….……………………… Date de naissance : ……………</w:t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réalisé avec succès le pass-nautique comprenant les 5 épreuves suivantes :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effectuer un saut dans l’eau,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réaliser une flottaison sur le dos pendant cinq secondes,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réaliser une sustentation verticale pendant cinq secondes,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nager sur le ventre pendant vingt mètres,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r sous une  ligne d’eau, sous une embarcation  ou un objet flotta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s épreuves sont effectuées </w:t>
      </w:r>
      <w:r>
        <w:rPr>
          <w:rFonts w:cs="Times New Roman" w:ascii="Times New Roman" w:hAnsi="Times New Roman"/>
          <w:b/>
        </w:rPr>
        <w:t>avec/sans</w:t>
      </w:r>
      <w:r>
        <w:rPr>
          <w:rFonts w:cs="Times New Roman" w:ascii="Times New Roman" w:hAnsi="Times New Roman"/>
        </w:rPr>
        <w:t xml:space="preserve"> brassière de sécurité (rayer la mention inutile) en référence aux annexes de l’arrêté du 25 avril 2012 portant application de l’article R227-13 du CASF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Fait le …………………………………… à 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  <w:t>Service Départemental à la Jeunesse, à l’Engagement et aux Sports de la DSDEN de l’Aud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 rue Antoine Marty – CS 40084 – 11000 CARCASSONNE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ucida Sans" w:hAnsi="Lucida Sans" w:cs="Lucida San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Lucida Sans" w:hAnsi="Lucida Sans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01:00Z</dcterms:created>
  <dc:creator>Chantal SABATA</dc:creator>
  <dc:description/>
  <cp:keywords/>
  <dc:language>en-US</dc:language>
  <cp:lastModifiedBy>Karine Pino</cp:lastModifiedBy>
  <cp:lastPrinted>2012-08-06T11:50:00Z</cp:lastPrinted>
  <dcterms:modified xsi:type="dcterms:W3CDTF">2023-06-08T05:37:00Z</dcterms:modified>
  <cp:revision>8</cp:revision>
  <dc:subject/>
  <dc:title>ATTESTION D’AISANCE AQUATIQUE</dc:title>
</cp:coreProperties>
</file>