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énom N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Mm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Convocation à l’assemblée générale constitutive de l’association 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l’honneur de vous inviter à l’assemblée générale constitutive de l’association dont la constitution est envisagée, qui aura lieu date à XX heures à la Maison des associations adresse Ville, pour délibérer sur l’ordre du jour suiva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constitution de l’associ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statut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statut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ésignation des premiers membres du conseil d’administration et/ou du bureau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prise des actes passés pour le compte de l’association en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voirs en vue des formalités de déclaration et de publ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tre présence à cette assemblée est nécessaire et, en cas d’empêchement, vous pouvez vous faire représenter par un mandataire de votre choix, muni d’un pouvo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joints tous les éléments nécessaires à votre informa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xemplaire du projet de statut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e des candidats au conse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liste des engagements pris pour le compte de l’association en formation par Monsieur Prénom 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En cas de première réunion du conseil pour désignation du bureau :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premiers membres du conseil nommés par l’assemblée générale constitutive seront convoqués à la première réunion de ce conseil, qui se tiendra à l’issue de cette assemblée, pour procéder à la désignation des membres du bureau : président, vice-président, trésorier et secrét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dialement, avec mes salutations associ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llegro;Times New Roman" w:hAnsi="Allegro;Times New Roman" w:cs="Arial"/>
          <w:sz w:val="22"/>
          <w:szCs w:val="22"/>
        </w:rPr>
      </w:pPr>
      <w:r>
        <w:rPr>
          <w:rFonts w:cs="Arial" w:ascii="Allegro;Times New Roman" w:hAnsi="Allegro;Times New Roman"/>
          <w:sz w:val="22"/>
          <w:szCs w:val="22"/>
        </w:rPr>
        <w:t>signa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0:00Z</dcterms:created>
  <dc:creator>infocentre</dc:creator>
  <dc:description/>
  <dc:language>en-US</dc:language>
  <cp:lastModifiedBy>Céline FOURCADE</cp:lastModifiedBy>
  <dcterms:modified xsi:type="dcterms:W3CDTF">2021-08-11T08:20:00Z</dcterms:modified>
  <cp:revision>2</cp:revision>
  <dc:subject/>
  <dc:title>Lieu, date</dc:title>
</cp:coreProperties>
</file>